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i/>
          <w:sz w:val="28"/>
          <w:szCs w:val="24"/>
        </w:rPr>
        <w:t>Please submit the following details to ZTM &amp; BPD Unit, IARI, New Delhi – 110012 on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your 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COMPANY LETTER HEAD)</w:t>
      </w:r>
    </w:p>
    <w:p>
      <w:pPr>
        <w:pStyle w:val="Normal"/>
        <w:spacing w:lineRule="auto" w:line="240" w:before="0" w:after="0"/>
        <w:jc w:val="right"/>
        <w:rPr/>
      </w:pPr>
      <w:r>
        <w:rPr/>
        <w:t>Dated:…………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814"/>
      </w:tblGrid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echnology/Variety to be licensed from IARI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compan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Incorporation/Date of Registration of compan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registration/license No. and detail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of Incorporation/ Registration of compan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organization (Proprietary, Partnership, Co-operative society, Pvt. Ltd. Company, subsidiary, Public limited Company, self-help group, others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hip with any other company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vide detai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         (    )                          No (    )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essing/Manufacturing unit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 of registered 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 of Processing/manufacturing uni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s in Operatio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Name of the Owner (Company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 Address of Owne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spondence Address of Owne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 Qualification of Owner of Compan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name of Applicant (in case of Pvt ltd, Public Ltd, Societies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 of Applican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 Address of applican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spondence Address of applican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e of the Owner/Applican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814"/>
      </w:tblGrid>
      <w:tr>
        <w:trPr>
          <w:trHeight w:val="493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Status of Applicant Un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ure of business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-6985</wp:posOffset>
                      </wp:positionV>
                      <wp:extent cx="24765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pt;margin-top:-0.55pt;width:19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ufact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27305</wp:posOffset>
                      </wp:positionV>
                      <wp:extent cx="24765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pt;margin-top:2.15pt;width:19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ding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56845</wp:posOffset>
                      </wp:positionV>
                      <wp:extent cx="285750" cy="1574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pt;margin-top:12.35pt;width:22.4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vice Provider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35890</wp:posOffset>
                      </wp:positionV>
                      <wp:extent cx="247650" cy="1860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pt;margin-top:10.7pt;width:19.4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 (Please specify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t(+)/Loss(-) for last three (3) year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the products manufactured/Processed or marketed by your organization     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the applicant organization is registered under the following regulation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 case of YES answer please enclose relevant details as annexures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R ACT                 Yes (  )    No  (  )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GTD                      Yes (  )    No  (  )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l Scale               Yes (  )    No  (  )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                 Yes (  )    No  (  )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xes to Govt. Paid by Applican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e Tax Yes (  )     No (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es mention PAN 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s Tax Yes (  )   No (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es mention CST and LST 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echnical Details-Applicant Unit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ion Area &amp; its detail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ion capacit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es, Capacity of  (the processing/ Manufacturing unit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siness/Marketing operation area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details o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ies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-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ails of non-Indian equ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on (foreign) in 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any's share capit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management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*If there is no Foreign equity kindly submit the affidavit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ual turnove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 last Financial y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loyee strengt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Board Membe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 Permanent Employe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ontractual Staf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R&amp;D Staff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Partnership, Co-operative or Societies, Kindly mention number of member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Partnership/ Proprietorship firm kindly provide the copy of DEED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Contact Detai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number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 number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site: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Id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and address of point of contact to whom Official letters from IARI, New Delhi can be sent: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&amp; Designation of authorized signa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o will be present at the time of signing ‘MoA’ along with their designations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 of Authorized signatory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Designation of Witness 1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Designation of Witness2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OTH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lease provide a copy of your latest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nual Repor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lance shee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pdated Memorandum &amp; Article of associa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e of incorpor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rtnership Deed with certificate of registr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ociety Deed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 any other documents that describes your comp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f you have any requests for additional information regarding this technology and i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mercialization, please identify them h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s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s to be submitted if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24"/>
        </w:rPr>
        <w:t>Proprietary Firm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d Production License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License/registration Cop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ty Proof of proprietor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Address Proof of proprietor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Card No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ent account details and statement for </w:t>
      </w:r>
      <w:r>
        <w:rPr>
          <w:rFonts w:cs="Times New Roman" w:ascii="Times New Roman" w:hAnsi="Times New Roman"/>
          <w:b/>
          <w:sz w:val="24"/>
          <w:szCs w:val="24"/>
        </w:rPr>
        <w:t>last financial year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celled Cheque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me Tax return &amp; Audited Balance Sheet and Profit &amp; Loss Account </w:t>
      </w:r>
      <w:r>
        <w:rPr>
          <w:rFonts w:cs="Times New Roman" w:ascii="Times New Roman" w:hAnsi="Times New Roman"/>
          <w:b/>
          <w:sz w:val="24"/>
          <w:szCs w:val="24"/>
        </w:rPr>
        <w:t>(last financial year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Partnership Fir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d Production License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License/registration Cop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ty Proof of proprietor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Address Proof of proprieto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Card No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ent account details and statement for </w:t>
      </w:r>
      <w:r>
        <w:rPr>
          <w:rFonts w:cs="Times New Roman" w:ascii="Times New Roman" w:hAnsi="Times New Roman"/>
          <w:b/>
          <w:sz w:val="24"/>
          <w:szCs w:val="24"/>
        </w:rPr>
        <w:t>last financial yea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celled Cheque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me Tax return &amp; Audited Balance Sheet and Profit &amp; Loss Account </w:t>
      </w:r>
      <w:r>
        <w:rPr>
          <w:rFonts w:cs="Times New Roman" w:ascii="Times New Roman" w:hAnsi="Times New Roman"/>
          <w:b/>
          <w:sz w:val="24"/>
          <w:szCs w:val="24"/>
        </w:rPr>
        <w:t>(last financial year)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</w:t>
      </w:r>
      <w:r>
        <w:rPr>
          <w:rFonts w:cs="Times New Roman" w:ascii="Times New Roman" w:hAnsi="Times New Roman"/>
          <w:b/>
          <w:sz w:val="32"/>
          <w:szCs w:val="24"/>
        </w:rPr>
        <w:t>ociety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d Production License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y registration certificate issued by registrar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y Memorandum along with list of present member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of the society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est Income Tax return &amp; audited balance sheet and Profit &amp; Loss </w:t>
      </w:r>
      <w:r>
        <w:rPr>
          <w:rFonts w:cs="Times New Roman" w:ascii="Times New Roman" w:hAnsi="Times New Roman"/>
          <w:b/>
          <w:sz w:val="24"/>
          <w:szCs w:val="24"/>
        </w:rPr>
        <w:t>(last financial year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eastAsia="Times New Roman" w:cs="Calibri"/>
          <w:color w:val="222222"/>
          <w:lang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en-GB" w:eastAsia="en-IN" w:bidi="hi-IN"/>
        </w:rPr>
        <w:t>Notarized Affidavit stating: For not having Foreign Equity</w:t>
      </w:r>
    </w:p>
    <w:p>
      <w:pPr>
        <w:pStyle w:val="Normal"/>
        <w:shd w:fill="FFFFFF" w:val="clear"/>
        <w:spacing w:lineRule="atLeast" w:line="235" w:before="0" w:after="160"/>
        <w:ind w:left="720" w:hanging="0"/>
        <w:jc w:val="both"/>
        <w:rPr>
          <w:rFonts w:eastAsia="Times New Roman" w:cs="Calibri"/>
          <w:color w:val="222222"/>
          <w:lang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660000"/>
          <w:sz w:val="19"/>
          <w:szCs w:val="19"/>
          <w:lang w:val="en-GB" w:eastAsia="en-IN" w:bidi="hi-IN"/>
        </w:rPr>
        <w:t>"I (Name of Authorized Signatory), (Designation) hereby solemnly declare and affirm that our company (Company name) having its registered office at................... and manufacturing address at.............., is as per the sub-section (2), in clause (c) of section 3 of the Biological Diversity (Amendment) Act, 2023, not foreign "controlled" as per the meaning of clause (27) of section 2 of the Companies Act 2013."</w:t>
      </w:r>
    </w:p>
    <w:p>
      <w:pPr>
        <w:pStyle w:val="ListParagraph"/>
        <w:rPr>
          <w:rFonts w:ascii="Times New Roman" w:hAnsi="Times New Roman" w:eastAsia="Times New Roman" w:cs="Times New Roman"/>
          <w:color w:val="222222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ivate Ltd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d Production License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Company License/registration/Incorporation Certificate Cop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Resolution to the effect duly certified by the Chairman of the meeti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Tax return &amp; Audited Balance Sheet (last 1 year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 &amp; Loss account (last 1 year)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160"/>
        <w:contextualSpacing/>
        <w:rPr>
          <w:rFonts w:eastAsia="Times New Roman" w:cs="Calibri"/>
          <w:color w:val="222222"/>
          <w:lang w:eastAsia="en-IN" w:bidi="hi-IN"/>
        </w:rPr>
      </w:pPr>
      <w:r>
        <w:rPr>
          <w:rFonts w:cs="Times New Roman" w:ascii="Times New Roman" w:hAnsi="Times New Roman"/>
          <w:sz w:val="24"/>
          <w:szCs w:val="24"/>
        </w:rPr>
        <w:t>Director Identification Number (DINs)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160"/>
        <w:contextualSpacing/>
        <w:rPr>
          <w:rFonts w:eastAsia="Times New Roman" w:cs="Calibri"/>
          <w:color w:val="222222"/>
          <w:lang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en-GB" w:eastAsia="en-IN" w:bidi="hi-IN"/>
        </w:rPr>
        <w:t>Notarized Affidavit stating: For not having Foreign Equity</w:t>
      </w:r>
    </w:p>
    <w:p>
      <w:pPr>
        <w:pStyle w:val="Normal"/>
        <w:shd w:fill="FFFFFF" w:val="clear"/>
        <w:spacing w:lineRule="atLeast" w:line="235" w:before="0" w:after="160"/>
        <w:ind w:left="720" w:hanging="0"/>
        <w:jc w:val="both"/>
        <w:rPr>
          <w:rFonts w:eastAsia="Times New Roman" w:cs="Calibri"/>
          <w:color w:val="222222"/>
          <w:lang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660000"/>
          <w:sz w:val="19"/>
          <w:szCs w:val="19"/>
          <w:lang w:val="en-GB" w:eastAsia="en-IN" w:bidi="hi-IN"/>
        </w:rPr>
        <w:t>"I (Name of Authorized Signatory), (Designation) hereby solemnly declare and affirm that our company (Company name) having its registered office at................... and manufacturing address at.............., is as per the sub-section (2), in clause (c) of section 3 of the Biological Diversity (Amendment) Act, 2023, not foreign "controlled" as per the meaning of clause (27) of section 2 of the Companies Act 2013.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ublic Ltd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d Production License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License/registration Copy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Memorandum of Article (MoA) and Article of Associatio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(AoA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come Tax return &amp; Audited Balance Sheet  and Profit &amp; Loss Account </w:t>
      </w:r>
      <w:r>
        <w:rPr>
          <w:rFonts w:cs="Times New Roman" w:ascii="Times New Roman" w:hAnsi="Times New Roman"/>
          <w:b/>
          <w:sz w:val="24"/>
          <w:szCs w:val="24"/>
        </w:rPr>
        <w:t>(last financial year)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Name &amp; Detail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of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all Directors of your company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Director's DIN No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ompany's PAN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ompany's Incorporation Certificate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nitial Public Offering (IPO) Details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eastAsia="Times New Roman" w:cs="Calibri"/>
          <w:color w:val="222222"/>
          <w:lang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en-GB" w:eastAsia="en-IN" w:bidi="hi-IN"/>
        </w:rPr>
        <w:t>Notarized Affidavit stating: For not having Foreign Equity</w:t>
      </w:r>
    </w:p>
    <w:p>
      <w:pPr>
        <w:pStyle w:val="Normal"/>
        <w:shd w:fill="FFFFFF" w:val="clear"/>
        <w:spacing w:lineRule="atLeast" w:line="235" w:before="0" w:after="160"/>
        <w:ind w:left="720" w:hanging="0"/>
        <w:jc w:val="both"/>
        <w:rPr>
          <w:rFonts w:eastAsia="Times New Roman" w:cs="Calibri"/>
          <w:color w:val="222222"/>
          <w:lang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660000"/>
          <w:sz w:val="19"/>
          <w:szCs w:val="19"/>
          <w:lang w:val="en-GB" w:eastAsia="en-IN" w:bidi="hi-IN"/>
        </w:rPr>
        <w:t>"I (Name of Authorized Signatory), (Designation) hereby solemnly declare and affirm that our company (Company name) having its registered office at................... and manufacturing address at.............., is as per the sub-section (2), in clause (c) of section 3 of the Biological Diversity (Amendment) Act, 2023, not foreign "controlled" as per the meaning of clause (27) of section 2 of the Companies Act 2013."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en-IN" w:bidi="hi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IN" w:bidi="hi-IN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M6690425380703271904gmailm8715700429698786125gmailm8922766124479157464gmailil">
    <w:name w:val="m_6690425380703271904gmail-m_-8715700429698786125gmail-m_8922766124479157464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06:00Z</dcterms:created>
  <dc:creator>USER</dc:creator>
  <dc:description/>
  <cp:keywords/>
  <dc:language>en-US</dc:language>
  <cp:lastModifiedBy>nitin sharma</cp:lastModifiedBy>
  <cp:lastPrinted>2024-03-07T11:21:00Z</cp:lastPrinted>
  <dcterms:modified xsi:type="dcterms:W3CDTF">2025-09-16T08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ec411c836631a0c4191d5d7c30c83977353764c005c5958264d34917d869a7f</vt:lpwstr>
  </property>
</Properties>
</file>